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HKOLAN OKAN KESÄN 2015 TOIMINTAA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YLEISURHEILUA ja MAASTOJUOKSUA</w:t>
        <w:tab/>
        <w:tab/>
        <w:t xml:space="preserve">              </w:t>
        <w:tab/>
        <w:tab/>
        <w:t xml:space="preserve">         Yleisurheilua ja motoriikkaharjoituksia lapsille ja nuorille sekä kuntotreeniä aikuisille     Harjoituskerrat: </w:t>
      </w:r>
      <w:r>
        <w:rPr>
          <w:color w:val="C00000"/>
          <w:sz w:val="32"/>
          <w:szCs w:val="32"/>
        </w:rPr>
        <w:t xml:space="preserve">Ma 1.6.2015 – Ke 3.6.2015 klo 17:30 – 19:00 Ohkolan koululla      </w:t>
        <w:tab/>
        <w:t xml:space="preserve">            Ma  3.8.2015 – Ke 5.8.2015 klo 17:30 – 19:00 Ohkolan koululla                                                                   </w:t>
      </w:r>
      <w:r>
        <w:rPr>
          <w:b/>
          <w:color w:val="C00000"/>
          <w:sz w:val="32"/>
          <w:szCs w:val="32"/>
        </w:rPr>
        <w:t xml:space="preserve">         Yleisurheilun OKAn mestaruuskisat pidetään ma 17.8.2015 klo 18 Hyökännummen koululla ja ma 24.8.2015 klo 18 Ohkolan koululla. Kahden illan lajien yhteispisteet ratkaisevat sijoitukset. Palkinnot mestaruuskisoista jaetaan heti 24.8 kisojen päätyttyä.  </w:t>
        <w:tab/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 xml:space="preserve">Maastojuoksut Ohkolan koululla ma 18.5.2015 klo 18, ma 25.5.2015 klo 18 ja ma 14.9.2015 klo 18. Maastojuoksun OKAn mestaruuskisat pidetään ma 21.9.2015 klo 18 Ohkolan koululla.    </w:t>
      </w:r>
    </w:p>
    <w:p>
      <w:pPr>
        <w:pStyle w:val="Normal"/>
        <w:rPr/>
      </w:pPr>
      <w:r>
        <w:rPr>
          <w:b/>
          <w:color w:val="00B050"/>
          <w:sz w:val="32"/>
          <w:szCs w:val="32"/>
        </w:rPr>
        <w:t xml:space="preserve">JALKAPALLOA HYÖKÄNNUMMELLA OHKOLAN SAIRAALAN PUISTON NURMIKENTÄLLÄ      </w:t>
        <w:tab/>
        <w:tab/>
        <w:tab/>
        <w:tab/>
        <w:tab/>
        <w:t xml:space="preserve">                Tiistaisin 19.5.2015 alkaen kesäkuun loppuun asti sekä 7.8. alkaen ja päättyen 8.9. Alle kouluikäiset (2008-2010) pelaa klo 18-19 ja alakoululaiset 19-20.</w:t>
      </w:r>
    </w:p>
    <w:p>
      <w:pPr>
        <w:pStyle w:val="Normal"/>
        <w:rPr/>
      </w:pPr>
      <w:r>
        <w:rPr>
          <w:b/>
          <w:color w:val="984806"/>
          <w:sz w:val="32"/>
          <w:szCs w:val="32"/>
        </w:rPr>
        <w:t xml:space="preserve">OHKOLA-HÖLKKÄ                                         </w:t>
        <w:tab/>
        <w:tab/>
        <w:tab/>
        <w:tab/>
        <w:t xml:space="preserve">        Järjestyksessään 13. Ohkola-hölkkä sunnuntaina 26.7.2015 klo 12:00. Kilpailukeskus Ohkolan koululla. Reitti ja matka (1/4 maraton) samat kuin aiempina vuosina. Lapsille ja nuorille oma hölkkä 4 km.</w:t>
      </w:r>
    </w:p>
    <w:p>
      <w:pPr>
        <w:pStyle w:val="Normal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 xml:space="preserve">SUUNNISTUSTA OHKOLAN ALUEELLA                                                                                                                          Mäntsälän Urheilijoiden järjestämät Mäntsälä-rastit keravanjärvellä kivilammen suon maastossa keskiviikkona 26.8.2015. Keski-Uusimaa rastit torstaina 25.6.2015 Niittykulmalla linjatietä länteen. </w:t>
      </w:r>
      <w:r>
        <w:rPr>
          <w:rStyle w:val="StrongEmphasis"/>
          <w:color w:val="1F497D"/>
          <w:sz w:val="32"/>
          <w:szCs w:val="32"/>
        </w:rPr>
        <w:t>Radat molemmissa tapahtumissa</w:t>
      </w:r>
      <w:r>
        <w:rPr>
          <w:b/>
          <w:color w:val="1F497D"/>
          <w:sz w:val="32"/>
          <w:szCs w:val="32"/>
        </w:rPr>
        <w:t>: 5-6 km, 3-4 km ja 1-2 km. Vaativuus kasvaa matkan pidetessä. Paikalta voi vuokrata Emit-leimasimia. Lähtöajat 16:30 – 19:00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32"/>
          <w:szCs w:val="32"/>
        </w:rPr>
        <w:t xml:space="preserve">TERVETULOA MUKAAN LIIKKUMAAN, lisätietoa: </w:t>
      </w:r>
      <w:hyperlink r:id="rId2">
        <w:r>
          <w:rPr>
            <w:rStyle w:val="InternetLink"/>
            <w:b/>
            <w:sz w:val="32"/>
            <w:szCs w:val="32"/>
          </w:rPr>
          <w:t>www.mantsalanurheilijat.fi/kylaseurat/</w:t>
        </w:r>
        <w:r>
          <w:rPr>
            <w:rStyle w:val="InternetLink"/>
            <w:b/>
            <w:bCs/>
            <w:sz w:val="32"/>
            <w:szCs w:val="32"/>
          </w:rPr>
          <w:t>oka</w:t>
        </w:r>
        <w:r>
          <w:rPr>
            <w:rStyle w:val="InternetLink"/>
            <w:b/>
            <w:sz w:val="32"/>
            <w:szCs w:val="32"/>
          </w:rPr>
          <w:t>/</w:t>
        </w:r>
      </w:hyperlink>
      <w:r>
        <w:rPr>
          <w:rStyle w:val="HTMLlainaus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ekä facebookista OKAn sivuilta!</w:t>
      </w:r>
    </w:p>
    <w:sectPr>
      <w:type w:val="nextPage"/>
      <w:pgSz w:w="11906" w:h="16838"/>
      <w:pgMar w:left="289" w:right="28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lainaus">
    <w:name w:val="HTML-lainau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tsalanurheilijat.fi/kylaseurat/ok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48:00Z</dcterms:created>
  <dc:creator>Markku</dc:creator>
  <dc:description/>
  <cp:keywords/>
  <dc:language>en-US</dc:language>
  <cp:lastModifiedBy>Pekka</cp:lastModifiedBy>
  <cp:lastPrinted>2014-05-07T12:19:00Z</cp:lastPrinted>
  <dcterms:modified xsi:type="dcterms:W3CDTF">2015-05-05T10:48:00Z</dcterms:modified>
  <cp:revision>2</cp:revision>
  <dc:subject/>
  <dc:title/>
</cp:coreProperties>
</file>